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1. Abund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2. Accept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3. Accessibi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4. Accomplish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5. Accura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6. Achiev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7. Acknowledg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8. Active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9. Adaptabi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10. Ador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11. Adroit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12. Adven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13. Affe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14. Afflu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15. Aggressive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16. Agi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17. Alert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18. Altruis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19. Ambi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20. Amus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21. Anticip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22. Appreci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23. Approachabi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24. Articula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25. Assertive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26. Assur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27. Attentive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28. Attractive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29. Audac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30. Availabi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31. Aware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32. Aw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33. Bal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34. Beau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35. Being the b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36. Belong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37. Benevol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38. Bli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39. Bold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40. Brave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41. Brilli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42. Buoyan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43. Calm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44. Camaraderi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45. Cand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46. Capabi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47. Ca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48. Careful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49. Celebr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50. Certain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51. Challen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52. Char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53. Cha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54. Chast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55. Cheerful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56. Clar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57. Cleanli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58. Clear-minded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59. Clever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60. Close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61. Comf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62. Commit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63. Compa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64. Comple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65. Compos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66. Concentr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67. Confid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68. Conform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69. Congruen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70. Conne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71. Conscious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72. Consisten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73. Content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74. Continu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75. Contribu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76. Contro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77. Convi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78. Convivia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79. Cool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80. Cooper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81. Cordia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82. Correct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83. Cour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84. Courtes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85. Crafti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86. Creativ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87. Credibi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88. Cunn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89. Curios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90. Dar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91. Decisive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92. Decor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93. Defer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94. Del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95. Dependabi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96. Dep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97. Desi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98. Determin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99. Devo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00. Devout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01. Dexter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02. Dign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03. Dilig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04. Dire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05. Direct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06. Discipl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07. Discove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08. Discre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09. Divers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10. Domin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11. Dream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12. Dr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13. Du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14. Dynamis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15. Eager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16. Econom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17. Ecstas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18. 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19. Effective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20. Efficien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21. El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22. Eleg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23. Empath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24. Encourag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25. Endur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26. Energ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27. Enjoy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28. Entertain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29. Enthusias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30. Excell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31. Excit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32. Exhilar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33. Expectan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34. Expedien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35. Experi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36. Experti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37. Explor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38. Expressive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39. Extravag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40. Extrover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41. Exuber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42. Fair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43. Fa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44. F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45. Fascin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46. Fash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47. Fearless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48. Feroc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49. Fide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50. Fierce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51. Financial independ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52. Firm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53. Fit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54. Flexibi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55. Fl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56. Fluen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57. Foc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58. Fortitu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59. Frank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60. Freed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61. Friendli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62. Fruga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63. Fu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64. Gallant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65. Generos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66. Genti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67. Giv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68. Gr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69. Gratitu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70. Gregarious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71. Grow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72. Guid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73. Happi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74. Harmon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75. Heal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76. Hea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77. Helpful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78. Herois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79. Holi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80. Hones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81. Hon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82. Hopeful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83. Hospita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84. Humi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85. Hum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86. Hygie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87. Imagin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88. Imp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89. Impartia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90. Independ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91. Indust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92. Ingenu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93. Inquisitive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94. Insightful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95. Inspir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96. Integr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97. Intellig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98. Intens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99. Intima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00. Intrepid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01. Introver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02. Intui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03. Intuitive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04. Inventive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05. Invest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06. J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07. Judicious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08. Just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09. Keen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10. Kind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11. Knowled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12. Leadershi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13. Learn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14. Liber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15. Liber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16. Liveli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17. Log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18. L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19. Loyal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20. Majes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21. Making a differ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22. Maste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23. Matur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24. Meek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25. Mellow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26. Meticulous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27. Mindful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28. Modes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29. Motiv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30. Mysterious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31. Neat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32. Ner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33. Obedi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34. Open-minded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35. Open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36. Optimis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37. Or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38. Organiz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39. Origina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40. Outlandish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41. Outrageous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42. Pa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43. Pe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44. Perceptive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45. Perfe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46. Perki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47. Persever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48. Persist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49. Persuasive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50. Philanthrop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51. Pie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52. Playful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53. Pleasant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54. Pleas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55. Poi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56. Poli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57. Popular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58. Poten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59. Pow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60. Practica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61. Pragmatis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62. Preci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63. Prepared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64. Pres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65. Priva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66. Proactiv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67. Professionalis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68. Prosper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69. Prud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70. Punctua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71. Pur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72. Realis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73. Rea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74. Reasonable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75. Recogni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76. Recre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77. Refin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78. Refle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79. Relax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80. Reliabi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81. Religious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82. Resili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83. Resolu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84. Resol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85. Resourceful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86. Respe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87. R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88. Restrai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89. Rever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90. Rich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91. Rig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92. Sacred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93. Sacrif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94. Sagac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95. Saintli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96. Sanguin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97. Satisfa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98. Secur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99. Self-contro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00. Selfless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01. Self-reli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02. Sensitiv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03. Sensua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04. Seren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05. Serv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06. Sexua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07. Shar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08. Shrewd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09. Signific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10. Sil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11. Silli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12. Simplic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13. Sincer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14. Skillful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15. Solidar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16. Solitu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17. Sound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18. Spe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19. Spir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20. Spiritua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21. Spontane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22. Spun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23. Stabi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24. Steal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25. Still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26. Streng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27. Struc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28. Succ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29. Supp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30. Suprema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31. Surpri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32. Sympath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33. Synerg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34. Teamwo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35. Temper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36. Thankful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37. Thorough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38. Thrif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39. Tidi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40. Timeli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41. Traditionalis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42. Tranqui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43. Transcend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44. Tru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45. Trustworthi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46. Tru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47. Understan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48. Unflappabi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49. Unique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50. Un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51. Useful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52. Uti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53. Val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54. Varie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55. Victo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56. Vig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57. Virt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58. Vi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59. Vita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60. Vivac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61. Warm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62. Watchful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63. Weal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64. Willful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65. Willing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66. Winn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67. Wisd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68. Witti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69. Won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370. Youthful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371. Ze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Helvetica" w:hAnsi="Helvetica" w:cs="Helvetica"/>
      </w:rPr>
    </w:pPr>
    <w:r>
      <w:rPr>
        <w:rFonts w:cs="Helvetica" w:ascii="Helvetica" w:hAnsi="Helvetica"/>
      </w:rPr>
      <w:t>(c) 2007 Denise Lynch</w:t>
      <w:tab/>
      <w:tab/>
      <w:tab/>
      <w:t>http://www.DeniseLynch.com/Resources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Helvetica" w:hAnsi="Helvetica" w:cs="Helvetica"/>
      </w:rPr>
    </w:pPr>
    <w:r>
      <w:rPr>
        <w:rFonts w:cs="Helvetica" w:ascii="Helvetica" w:hAnsi="Helvetica"/>
      </w:rPr>
      <w:t>For LIVING AN EMPOWERED LIFE readers</w:t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Helvetica-Bold;Arial" w:hAnsi="Helvetica-Bold;Arial" w:cs="Helvetica-Bold;Arial"/>
        <w:b/>
        <w:b/>
      </w:rPr>
    </w:pPr>
    <w:r>
      <w:rPr>
        <w:rFonts w:cs="Helvetica-Bold;Arial" w:ascii="Helvetica-Bold;Arial" w:hAnsi="Helvetica-Bold;Arial"/>
        <w:b/>
      </w:rPr>
      <w:t>Values List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rPr>
        <w:rFonts w:ascii="Helvetica" w:hAnsi="Helvetica" w:cs="Helvetica"/>
      </w:rPr>
    </w:pPr>
    <w:r>
      <w:rPr>
        <w:rFonts w:cs="Helvetica" w:ascii="Helvetica" w:hAnsi="Helvetica"/>
      </w:rPr>
      <w:t>Feel free to add any not listed</w:t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3:54:00Z</dcterms:created>
  <dc:creator>Office 2004 Test Drive User</dc:creator>
  <dc:description/>
  <dc:language>en-US</dc:language>
  <cp:lastModifiedBy>Denise Lynch</cp:lastModifiedBy>
  <dcterms:modified xsi:type="dcterms:W3CDTF">2007-02-26T23:54:00Z</dcterms:modified>
  <cp:revision>2</cp:revision>
  <dc:subject/>
  <dc:title>   1</dc:title>
</cp:coreProperties>
</file>